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A DA BOLLO</w:t>
        <w:tab/>
        <w:tab/>
        <w:tab/>
        <w:tab/>
        <w:t>Al Presidente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       </w:t>
      </w:r>
      <w:r>
        <w:rPr>
          <w:sz w:val="24"/>
          <w:szCs w:val="24"/>
        </w:rPr>
        <w:t>€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16,00</w:t>
        <w:tab/>
        <w:tab/>
        <w:tab/>
        <w:tab/>
        <w:tab/>
        <w:t xml:space="preserve"> </w:t>
        <w:tab/>
        <w:t>del Collegio Geometri e Geometri Laure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lla Provincia di Lu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 delle Tagliate III-Trav. I, 7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55100 LUC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DI CANCELLAZI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to/a a __________________________________ (Prov._____) il __________________ C.F. __________________________ residente in ____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rov. _____) Via/Piazza/ ____________________________________________ n. ____ tel. ______________  iscritto al Registro Praticanti di codesto Collegio al numero _______ </w:t>
      </w: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i essere cancellato/a dal Registro dei Pratican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………………………………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Firma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3:00Z</dcterms:created>
  <dc:creator>cinzia</dc:creator>
  <dc:description/>
  <cp:keywords/>
  <dc:language>en-US</dc:language>
  <cp:lastModifiedBy>Letizia Battaglia</cp:lastModifiedBy>
  <cp:lastPrinted>2021-12-27T11:30:00Z</cp:lastPrinted>
  <dcterms:modified xsi:type="dcterms:W3CDTF">2024-12-10T08:13:00Z</dcterms:modified>
  <cp:revision>2</cp:revision>
  <dc:subject/>
  <dc:title/>
</cp:coreProperties>
</file>