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A DA BOLLO</w:t>
        <w:tab/>
        <w:tab/>
        <w:tab/>
        <w:tab/>
        <w:t>Al Presidente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       </w:t>
      </w:r>
      <w:r>
        <w:rPr>
          <w:sz w:val="24"/>
          <w:szCs w:val="24"/>
        </w:rPr>
        <w:t>€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16,00</w:t>
        <w:tab/>
        <w:tab/>
        <w:tab/>
        <w:tab/>
        <w:tab/>
        <w:t xml:space="preserve"> </w:t>
        <w:tab/>
        <w:t>del Collegio Geometri e Geometri Laure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lla Provincia di Lu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delle Tagliate III-Trav. I, 7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55100 LUC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geometra…………………………………………. nato a 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il …………………………….. residente in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o presso questo Collegio dal ………………………… con il numero …………………. , conferma l’impegno del versamento della quota dell’anno in corso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ED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ancellazione dall’Albo Professional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371475</wp:posOffset>
                </wp:positionV>
                <wp:extent cx="136525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29.25pt;width:10.7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Restituisce contestualmente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370840</wp:posOffset>
                </wp:positionV>
                <wp:extent cx="136525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29.2pt;width:10.7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l timbro profession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377190</wp:posOffset>
                </wp:positionV>
                <wp:extent cx="136525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29.7pt;width:10.7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esserino profess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igi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……………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Firma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0:00Z</dcterms:created>
  <dc:creator>cinzia</dc:creator>
  <dc:description/>
  <cp:keywords/>
  <dc:language>en-US</dc:language>
  <cp:lastModifiedBy>Letizia Battaglia</cp:lastModifiedBy>
  <cp:lastPrinted>2021-12-27T11:30:00Z</cp:lastPrinted>
  <dcterms:modified xsi:type="dcterms:W3CDTF">2023-12-14T09:14:00Z</dcterms:modified>
  <cp:revision>4</cp:revision>
  <dc:subject/>
  <dc:title/>
</cp:coreProperties>
</file>